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978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978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978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9781" w:right="-73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ом УФНС Росси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9781" w:right="-7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урской област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9781" w:right="-730" w:hanging="0"/>
        <w:rPr/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враля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020 </w:t>
      </w:r>
      <w:r>
        <w:rPr>
          <w:rFonts w:cs="Times New Roman" w:ascii="Times New Roman" w:hAnsi="Times New Roman"/>
          <w:sz w:val="26"/>
          <w:szCs w:val="26"/>
        </w:rPr>
        <w:t>года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9781" w:right="-7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02-06/22</w:t>
      </w:r>
      <w:r>
        <w:rPr>
          <w:rFonts w:cs="Times New Roman" w:ascii="Times New Roman" w:hAnsi="Times New Roman"/>
          <w:sz w:val="26"/>
          <w:szCs w:val="26"/>
          <w:lang w:val="en-US"/>
        </w:rPr>
        <w:t>@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омственный план УФНС России по Кур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х органов исполнительной власти на 2020 год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1.  Внутриведомственные организационные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1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(по мере необходимости) специализированного обучения (тренинга) сотрудников Управления ФНС России по Курской области  (далее - УФНС), в области открытых данны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отдел информационных технолог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Анализ мониторингов блоков региональной информации официального сайта ФНС России, проводимых ФНС России, принятие мер по устранению выявленных замечаний, определение «слабых» мест и их устранение с целью повышения рейтинга УФНС России по Ку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ониторин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НС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год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совместно с </w:t>
            </w:r>
            <w:r>
              <w:rPr>
                <w:rStyle w:val="2"/>
                <w:color w:val="000000"/>
                <w:sz w:val="26"/>
                <w:szCs w:val="26"/>
              </w:rPr>
              <w:t>отделами Управления в части своей компетен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Развитие ключевых механизмов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1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ханизм: Реализация принципа информационной открытости в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рганизация размещения на сайте ФНС России и актуализац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совместно с </w:t>
            </w:r>
            <w:r>
              <w:rPr>
                <w:rStyle w:val="2"/>
                <w:color w:val="000000"/>
                <w:sz w:val="26"/>
                <w:szCs w:val="26"/>
              </w:rPr>
              <w:t>отделами Управления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ддержание в актуальном состоянии на официальном сайте 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совместно с отделами Управления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работка и размещение в блоке региональной информации официального сайта ФНС России информации для налогоплательщиков в рамках проведения тематических информационных кампа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совместно с отделами Управления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 Обеспечение работы с открытыми данными в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оддержание в актуальном состоянии на официальном сайте ФНС России реестров с открытыми данными регионального уровн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, Межрайонные ИФНС России по Курской области, ИФНС России по г. Кур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нформирование налогоплательщиков/плательщиков страховых взносов (оказание информационной поддержки налогоплательщикам/плательщикам страховых взносов) о методологических позициях налогового законодательства, согласованных с Минфином России, путем размещения соответствующих разъяснений на  официальном сайте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0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  отдел налогообложения доходов физических лиц и администрирования страховых взн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интернет-сервиса «Наиболее часто задаваемые вопросы» на официальном сайта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совместно с отделами Управления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беспечение наполнения и актуализации информационного ресурса «Справочная информация о ставках и льготах по имущественным налогам» сведениями о принятых органами власти Курской област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налогообложения имущества, отдел налогообложения юридических лиц и камерального контроля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Принятие  планов деятельности ФНС России и ежегодной  Публичной декларации целей и задач ФНС России, их общественное обсуждение и эксперт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Обсуждение Планов и итогов работы налоговых органов региона по отдельным направлениям деятельности в ходе заседаний Общественного совета при УФНС России по Ку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20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совместно с отделами Управления в части своей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Формирование публичной отчетности УФНС России по Кур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на сайте ФНС России статистической информации об осуществлении закупок для государственных нужд УФНС России по Курской области и территориальных органов, находящихся в ведении УФНС России по Ку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Хозяйственны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на сайте ФНС России данных по формам статистической отчетности УФНС России по Ку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сроки, установленные приказом ФНС России от 06.10.2017 № ММВ-7-1/789@ «О размещении отчетных данных по формам статистической налоговой отчетности на официальном сайте ФНС России в сети Интерн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руктурные подразделения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дения об использовании УФНС России по Курской области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инансовы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Информирование о работе УФНС России по Курской области с обращениями граждан и организац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размещение на сайте ФНС Росс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правки о работе УФНС России по Курской област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змещение на сайте ФНС России информации о результатах работы по досудебному урегулированию налоговых сп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2 раз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на сайте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Решения по жалоб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2 раз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Организация работы с референтными группами ФНС Ро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территориальными налоговыми органами  Курской област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год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совместно с отделами Управления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совещаний-семинаров для территориальных налоговых органов по направлениям деятельности УФНС России по Ку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год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Структурные подразделения Управления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ведение и участие УФНС России по Курской области в совместных совещаниях с представителями органов государственной власти по вопросам, входящим в компетенцию ФНС России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год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Структурные подразделения Управления в части своей компетенци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Взаимодействие УФНС России по Курской области с Общественным советом при УФНС России по Кур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и о персональном составе Общественного совета при УФНС России по Ку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Ку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Размещение на сайте ФНС России в актуальной редакции Положения об Общественном совете при УФНС России по Ку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внесения изменений в  состав Общественного совета при УФНС России по Ку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на сайте ФНС России уведомления о начале процедуры формирования нового состава Общественного совета при УФНС России по Ку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размещения информации на сайте Общественной палаты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на сайте ФНС России плана работы Общественного совета при УФНС России по Ку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Направление на рассмотрение Общественным советом при УФНС России по Курской области  докладов и материалов о ходе выполнения  Плана по противодействию коррупции в УФНС России по Курской области на 2018-2020 годы, утвержденного приказом ФНС России от 17.08.2018 № СА-7-4/499@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безопасности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Участие представителей Общественного сов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 УФНС России по Курской области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  <w:lang w:val="en-US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кадров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на официальном сайте ФНС России, а также в СМИ материалов, информирующих о деятельности Общественного совета при УФНС России по Ку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председателя (заместителя председателя) Общественного совета при УФНС России по Курской области в итоговом заседании коллегии УФНС России по Ку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бщий отде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 Работа пресс-службы УФНС России по Кур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Курской области, посвященных изменениям налогового администр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стречи с лидерами СМИ 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интервью с руководством УФНС (представителями УФНС) на ведущих телеканалах Курской области  и в печатных и электронных СМИ по освещению деятельности УФНС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12 раз в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совместно с отделами Управления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дготовка материалов для руководства УФНС России по Курской области в телевизионных программах (сюжеты, интервью) по освещению деятельности УФНС России по Ку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совместно с отделами Управления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раздела «Новости» официального сайта  ФНС России, в котором публикуются интервью с руководством УФНС России по Курской области, новости, пресс-релизы о деятельности УФНС России по Курской области, видеозаписи официальных мероприятий с участием УФНС России по Ку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СМИ (е</w:t>
            </w:r>
            <w:r>
              <w:rPr>
                <w:rStyle w:val="2"/>
                <w:color w:val="000000"/>
                <w:sz w:val="26"/>
                <w:szCs w:val="26"/>
              </w:rPr>
              <w:t>жедневный  мониторинг СМИ: газеты, журналы, интернет, блоги, информагентства). Внутренняя рассылка информации по почте руководству УФНС России по Ку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официальном сайте ФНС России сведений о выполнении Плана противодействия коррупции в УФНС России по Ку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нормативных правовых актов в сфере противодействия коррупции, размещаемых на официальном сайте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соблюдению этических норм, нравственных основ поведения государственных граждански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безопасности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аздел 3. Инициативные проекты</w:t>
            </w:r>
          </w:p>
          <w:p>
            <w:pPr>
              <w:pStyle w:val="Normal"/>
              <w:tabs>
                <w:tab w:val="clear" w:pos="709"/>
                <w:tab w:val="left" w:pos="5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ициативы: «Организация проведения уроков финансовой и налоговой грамот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формирование экономической  культуры учащихся образовательных учреждений и преподавательского коллектива, повышение мотивации молодежи к овладению основами финансовой и налоговой грамотности и повышение эффективности использования сервисов Федеральной налоговой службы, повышает имидж налоговых орга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буждение налогоплательщиков к своевременной уплате налогов и с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совместно с отделами Управления в части своей компетен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жрайонные ИФНС России по Кур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ФНС России по г. Курску</w:t>
            </w:r>
          </w:p>
        </w:tc>
      </w:tr>
      <w:tr>
        <w:trPr>
          <w:trHeight w:val="2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ициативы: «Организация участия в Курской Коренской ярмар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организация работы выездного мобильного офиса в рамках проведения Курской Коренской ярмарки с целью повышения мотивации граждан к овладению основами  налоговой грамотности и интернет-сервисами Федеральной налоговой служб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крепление положительного имиджа налог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буждение налогоплательщиков к своевременной уплате налогов и с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 хозяйственный отдел, Межрайонная ИФНС России № 5 по Курской области, ИФНС России по г. Курск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58:00Z</dcterms:created>
  <dc:creator>Kolomenskaya Ekaterina</dc:creator>
  <dc:description/>
  <cp:keywords/>
  <dc:language>en-US</dc:language>
  <cp:lastModifiedBy>Белова Марина Александровна</cp:lastModifiedBy>
  <cp:lastPrinted>2020-02-12T17:39:00Z</cp:lastPrinted>
  <dcterms:modified xsi:type="dcterms:W3CDTF">2020-02-14T09:01:00Z</dcterms:modified>
  <cp:revision>16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